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POWAŻNIENIE DO ODBIORU DZIECKA Z PRZEDSZ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Imię i nazwisko matki/prawnej opiekunki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owód tożsamości nr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da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elefon do kontaktu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Imię i nazwisko ojca/prawnego opieku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..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owód tożsamości nr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da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elefon do kontaktu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/wyrażamy* zgodę i jednocześnie upoważniam/upoważniamy* do odbioru mojego/naszego* dziecka </w:t>
      </w:r>
      <w:r>
        <w:rPr>
          <w:rFonts w:eastAsia="Times New Roman" w:cs="Times New Roman" w:ascii="Times New Roman" w:hAnsi="Times New Roman"/>
        </w:rPr>
        <w:t>(*niewłaściwe skreśli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 i nazwisko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żej wskazan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Imię i nazwisk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owód tożsamości nr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..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da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elefon do kontaktu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Imię i nazwisk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owód tożsamości nr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..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da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elefon do kontaktu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Imię i nazwisk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owód tożsamości nr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..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da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elefon do kontaktu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Imię i nazwisk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owód tożsamości nr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..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da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elefon do kontaktu </w:t>
      </w: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oważnienie jest ważne na czas pobytu dziecka w Przedszkolu Miejskim nr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Cs/>
        </w:rPr>
        <w:t xml:space="preserve">od dnia </w:t>
      </w:r>
      <w:r>
        <w:rPr>
          <w:rFonts w:cs="Times New Roman" w:ascii="Times New Roman" w:hAnsi="Times New Roman"/>
          <w:bCs/>
          <w:sz w:val="18"/>
          <w:szCs w:val="18"/>
        </w:rPr>
        <w:t xml:space="preserve">………………………. </w:t>
      </w:r>
      <w:r>
        <w:rPr>
          <w:rFonts w:cs="Times New Roman" w:ascii="Times New Roman" w:hAnsi="Times New Roman"/>
          <w:bCs/>
        </w:rPr>
        <w:t xml:space="preserve">do dnia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ata, czytelny podpis matki/prawnej opiekunk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ata, czytelny podpis ojca/prawnego opiekun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, że</w:t>
      </w:r>
      <w:r>
        <w:rPr>
          <w:rFonts w:cs="Times New Roman" w:ascii="Times New Roman" w:hAnsi="Times New Roman"/>
        </w:rPr>
        <w:t xml:space="preserve"> osoby upoważnione zostały poinformowane, że ich dane osobowe będą przetwarzane przez Przedszkole Miejskie nr 152 w Łodzi w celu identyfikacji osób upoważnionych do odbioru dziecka z przedszkola, na podstawie zapisów Statutu przedszkola oraz Ustawy Prawo oświatowe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zczegółowe informacje dotyczące przetwarzania danych osobowych osoby upoważnionej oraz przysługujących jej praw znajdują na stronie internetowej przedszkola: </w:t>
      </w:r>
      <w:hyperlink r:id="rId2">
        <w:r>
          <w:rPr>
            <w:rStyle w:val="InternetLink"/>
            <w:rFonts w:cs="Times New Roman" w:ascii="Times New Roman" w:hAnsi="Times New Roman"/>
          </w:rPr>
          <w:t>https://pm152lodz.wik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poinformuję przedszkole o każdej zmianie danych osobowych osoby upoważnionej. Brak poinformowania o zmianie może skutkować odmową wydania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ata, czytelny podpis matki/prawnej opiekunki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ata, czytelny podpis ojca/prawnego opiekuna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>Zgodnie z Ustawą Prawo Oświatowe art. 4 pkt.19 ilekroć mowa o rodzicach należy przez to rozumieć także opiekunów prawnych oraz osoby (podmioty) sprawujące pieczę zastępcz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przetwarzania danych osoby upoważnionej do odbioru dziecka z przedszkola (obowiązek informacyjn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Dz. Urz. L119/1, z późn. zm.) (zwane „RODO”) informuj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oraz danych Państwa dzieci jest: Przedszkole Miejskie nr 152 w Łodzi, reprezentowane przez Dyrek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Administratorem danych można się skontaktować poprzez adres e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takt@pm152.elodz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telefonicznie (42) 686 77 96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sposobie i zakresie przetwarzania Państwa danych osobowych oraz przysługujących uprawnień można uzyskać kontaktując się z inspektorem ochrony danych poprzez e-mail: iod.pm152@cuwo.lodz.pl, telefonicznie lub pisemnie na adres siedziby Administratora wskazany powyż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tj. imię i nazwisko, numer telefonu, numer dokumentu tożsamości przetwarzane są w celu wykonania zadania realizowanego w interesie publicznym lub w ramach sprawowania władzy publicznej powierzonej Administratorowi (art. 6 ust. 1 lit. e RODO, w związku z art. 102 ust. 1 pkt 6 ustawy Prawo oświatowe), umożliwienia kontaktu i identyfikacji osoby upoważnionej do odbioru dziecka, ewidencjonowania osób upoważnionych przez rodzica/prawnego opiekuna/osobę sprawującą pieczę do odbioru dziecka z przedszkol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ostały pozyskane od rodzica/opiekuna prawnego/podmiotu (osoby) sprawującej pieczę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celów określonych w pkt 4/ do zakończenia roku szkolnego, a po tym czasie zostaną usunię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następujące praw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sprostowania danych osob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usunięcia danych osobowych przetwarzanych bezpodstaw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ograniczenia przetwarzania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uznają Państwo, iż przepisy rozporządzenia zostały naruszone przysługuje Państwu prawo wniesienia skargi do organu nadzorczego, to jest do Prezesa Urzędu Ochrony Danych Osobowych (ul. Stawki 2, 00-193 Warszawa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oznałam się/zapoznałem się z treścią powyższej informacji. Zobowiązuję się poinformować osoby wskazane przez mnie jako upoważnione do odbioru dziecka o spełnieniu powyższego obowiązku informacyjnego  i poinformowania tych osób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o jego tre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ata, czytelny podpis matki/prawnej opiekunki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ata, czytelny podpis ojca/prawnego opiekuna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>Zgodnie z Ustawą Prawo Oświatowe art. 4 pkt.19 ilekroć mowa o rodzicach należy przez to rozumieć także opiekunów prawnych oraz osoby (podmioty) sprawujące pieczę zastępczą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Kolor">
    <w:name w:val="kol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152lodz.wikom.pl/" TargetMode="External"/><Relationship Id="rId3" Type="http://schemas.openxmlformats.org/officeDocument/2006/relationships/hyperlink" Target="mailto:kontakt@pm152.elodz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6:00Z</dcterms:created>
  <dc:creator>SBC</dc:creator>
  <dc:description/>
  <cp:keywords/>
  <dc:language>en-US</dc:language>
  <cp:lastModifiedBy>Anna Zawadzka</cp:lastModifiedBy>
  <cp:lastPrinted>2025-05-30T13:55:00Z</cp:lastPrinted>
  <dcterms:modified xsi:type="dcterms:W3CDTF">2025-05-30T11:56:00Z</dcterms:modified>
  <cp:revision>3</cp:revision>
  <dc:subject/>
  <dc:title/>
</cp:coreProperties>
</file>