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Jadłospis 29.09-10.10.2025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5245"/>
        <w:gridCol w:w="4536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OBI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9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luseczki lane na mleku, angielka, pasta kanapkowa z serka wiejskiego, rzodkiewka /dżem słodzony sokiem jabłk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Egzotyczne Man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rbu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rem z cukinii z miętą i słoneczni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olędwiczka wieprzowa w sosie własnym, ziemniaki, warzywa rustykalne na parze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z czarnej porzeczki z owoców mrożo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ieczywo mieszane (pszenne, żytnie, razowe), masło, pasta z grillowanego bakłażana z cebulką i majonezem </w:t>
            </w:r>
            <w:r>
              <w:rPr>
                <w:rFonts w:cs="Calibri"/>
                <w:b/>
                <w:bCs/>
              </w:rPr>
              <w:t>(wyrób własny),</w:t>
            </w:r>
            <w:r>
              <w:rPr>
                <w:rFonts w:cs="Calibri"/>
              </w:rPr>
              <w:t xml:space="preserve"> jajko przepiórcze, szynka konserwowa, pomidor koktajlowy, ogórek zielony, roszpon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30.09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, grahamka, masło, ser żółty, ogórek małosolny/ dżem słodzony sokiem jabłk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Rooib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upa: Zupa krem z pieczonej papr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Udziki z grilla, ziemniaki, sałata w sosie śmietanowo jogurtowym.</w:t>
            </w:r>
          </w:p>
          <w:p>
            <w:pPr>
              <w:pStyle w:val="Zawartotabeli"/>
              <w:rPr>
                <w:rFonts w:ascii="Calibri" w:hAnsi="Calibri" w:cs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wieloowocowy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ngielka, masło, serek waniliowy homogenizowany o smaku wanili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zielona o smaku man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Świeży sok owocowo-warzyw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1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atki jaglana na mleku, chałka, masło, dżem słodzony sokiem jabłkowym/mi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l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Szczawiowa z jaj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Ryba po grecku, ziemniak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koperek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pot truskawkowy z owoców mrożonych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 mieszane (pszenne/żytnie/razowe itp.), masł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rczek pieczony w majeran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yrób własny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ta z pieczonej marchewki na maśle z koncentratem pomidorowym i miod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wyrób własny), </w:t>
            </w:r>
            <w:r>
              <w:rPr>
                <w:rFonts w:cs="Calibri" w:ascii="Calibri" w:hAnsi="Calibri"/>
                <w:sz w:val="22"/>
                <w:szCs w:val="22"/>
              </w:rPr>
              <w:t>mozzarella wędzona, ogórek małosolny, sałata rzymska, papryka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Egzotyczne Mang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1,2,6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2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CZWAR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a, bułka orkiszowa, masło, polędwica wieprzowa, ogórek zielony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żem słodzony sokiem jabłkowy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atka z suszu owocowego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</w:t>
            </w:r>
            <w:r>
              <w:rPr>
                <w:rFonts w:cs="Calibri"/>
                <w:color w:val="000000"/>
              </w:rPr>
              <w:t xml:space="preserve"> Buraczkowa zabielana z ziemniak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Spaghetti Carbonara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ęta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ieczywo mieszane (pszenne/żytnie/razowe itp.), sałatka</w:t>
            </w:r>
            <w:r>
              <w:rPr>
                <w:rFonts w:cs="Calibri"/>
                <w:bCs/>
              </w:rPr>
              <w:t xml:space="preserve"> z tuńczykiem, ryżem, kukurydzą, jajkiem, papryką i ogórkiem kiszonym z sosem jogurtowo- majonez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cytrynowe smooth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k jabłkowo-aroniowy bez cukru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eny: 1,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3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IĄTEK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sza manna na mleku, chleb razowy, jajko krojone, szczypiorek/dżem słodzony sokiem owocow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mianek.</w:t>
            </w:r>
          </w:p>
          <w:p>
            <w:pPr>
              <w:pStyle w:val="Zawartotabeli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Żurawina suszo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planowała grupa ,,Skrzaty’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Rosół z makaronem ,,Durum’’, natka pietruszki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Gulasz wieprzowy, kasza jęczmienna, ogórek kiszony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moniada pomarańczowa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ieczywo mieszane (pszenne/żytnie/razowe itp.), masło, </w:t>
            </w:r>
            <w:r>
              <w:rPr>
                <w:rFonts w:cs="Calibri"/>
                <w:bCs/>
              </w:rPr>
              <w:t>rolada z udźca z kurczaka</w:t>
            </w:r>
            <w:r>
              <w:rPr>
                <w:rFonts w:cs="Calibri"/>
                <w:b/>
              </w:rPr>
              <w:t xml:space="preserve"> (wyrób własny)</w:t>
            </w:r>
            <w:r>
              <w:rPr>
                <w:rFonts w:cs="Calibri"/>
              </w:rPr>
              <w:t>, pasta z makreli (</w:t>
            </w:r>
            <w:r>
              <w:rPr>
                <w:rFonts w:cs="Calibri"/>
                <w:b/>
              </w:rPr>
              <w:t>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ser biały, ogórek małosolny, papryka, mix sał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zielona z cytry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5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DATA/DZIEŃ TYGOD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6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PONIEDZIAŁ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, bułka ze szpinakiem, masło, pasta kanapkowa z serkiem wiejskim, rzodkiewka/dżem słodzony sokiem owocow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ka owocowa z suszu owoc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orów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Krem z młodej kapusty z jabłkiem i słoneczni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Kotlet strażacki, ziemniaki, surówka z kapusty pekińskiej z marchewką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ielona z owocami 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4,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ieczywo mieszane (pszenne /żytnie/razowe) masło, indyk pieczony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asta z pieczonego buraka a’la Hummus, jajko krojone, papryka, ogórek zielony, mix sał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oibos Strawber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7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dyń na mleku, chleb razowy, masło, szynka wieprzowa, ogórek zielony, wieprzowa, dżem słodzony sokiem owoc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bata cytrynowe smooth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alarep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Pieczarkowa z kaszą pęczak.</w:t>
            </w:r>
          </w:p>
          <w:p>
            <w:pPr>
              <w:pStyle w:val="Zawartotabeli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Halibut w panierce, ziemniaki, koperek, surówka z kiszonej kapusty z marchewką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ot wiśniowy z owoców mrożonych /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2,3,4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sty z chleba razowego z szynką konserwową i serem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rbatka ziołowa /woda.</w:t>
            </w:r>
          </w:p>
          <w:p>
            <w:pPr>
              <w:pStyle w:val="Zawartotabeli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ży sok warzywno-owoc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1,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08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leko, rogal, masło, dżem słodzony sokiem jabłkowym/mió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oibos Strawber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inogro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Owocowa z makaronem ,,Durum’’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danie: Pierś z kurczaka „sute”, ziemniaki, marchewka z groszkiem.</w: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a owocowa/ wod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Pieczywo mieszane(pszenne/żytnie/itp.), masło, pierś</w:t>
            </w:r>
            <w:r>
              <w:rPr>
                <w:rFonts w:eastAsia="Times New Roman" w:cs="Calibri"/>
                <w:bCs/>
              </w:rPr>
              <w:t xml:space="preserve"> z kaczki pieczona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tatar z łososia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rób własny),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</w:rPr>
              <w:t>pasta z białego serka z suszonymi pomidorami, papryka, ogórek małosolny, sałata kolor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erbata cytrynowe smooth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5,6.</w:t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CZWAR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szka kukurydziana na mleku, chleb żytni, masło, ser żółty, sałata, papryka/ dżem słodzony sokiem owoc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z suszu owocowego</w:t>
            </w:r>
          </w:p>
          <w:p>
            <w:pPr>
              <w:pStyle w:val="Zawartotabeli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ini kiw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upa: Zupa z czerwonej soczewicy ze świeżym tymian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 danie: Wołowina duszona w sosie własnym, kasza gryczana, buraczki zapiekane na ciepł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ot truskawkowy z owoców mrożonych/ 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czywo mieszane (pszenne/żytnie/razowe itp.), jajecznica ze szczypiork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Woda z cytryną i miodem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Alergeny: 1,2</w:t>
            </w:r>
          </w:p>
        </w:tc>
      </w:tr>
      <w:tr>
        <w:trPr>
          <w:trHeight w:val="2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0.</w:t>
            </w:r>
            <w:bookmarkStart w:id="0" w:name="_GoBack"/>
            <w:bookmarkEnd w:id="0"/>
            <w:r>
              <w:rPr>
                <w:rFonts w:cs="Cambria Math" w:ascii="Cambria Math" w:hAnsi="Cambria Math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wa inka, grahamka, masło, pasta jajeczna ze szczypiorkiem, dżem słodzony sokiem jabłkowym.</w:t>
            </w:r>
          </w:p>
          <w:p>
            <w:pPr>
              <w:pStyle w:val="Zawartotabeli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erbatka Egzotyczne Man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uszony owoc chlebow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lanowała grupa „Trole”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pa: Pomidorowa na rosole z ryżem, natka pietruszki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danie: Pampuchy z sosem truskawk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Galaretka truskawkowa /w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lergeny: 1,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wedzki stół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czywo mieszane (pszenne/żytnie/razowe itp.), masło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ierś z indyka w zioła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wyrób własny)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sta pieczarkowa, mozzarella wędzona, ogórek małosolny, papryka, rzodkiewk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umi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rgeny: 1,2</w:t>
            </w:r>
          </w:p>
        </w:tc>
      </w:tr>
    </w:tbl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1417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37:00Z</dcterms:created>
  <dc:creator>sandra</dc:creator>
  <dc:description/>
  <cp:keywords/>
  <dc:language>en-US</dc:language>
  <cp:lastModifiedBy>Agnieszka Grusiecka</cp:lastModifiedBy>
  <cp:lastPrinted>2025-09-25T11:13:00Z</cp:lastPrinted>
  <dcterms:modified xsi:type="dcterms:W3CDTF">2025-09-26T17:37:00Z</dcterms:modified>
  <cp:revision>2</cp:revision>
  <dc:subject/>
  <dc:title/>
</cp:coreProperties>
</file>