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1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Jadłospis 13.10-24.10.2025 r.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5245"/>
        <w:gridCol w:w="4536"/>
      </w:tblGrid>
      <w:tr>
        <w:trPr>
          <w:trHeight w:val="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DATA/DZIEŃ TYGOD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ŚNIAD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OBI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WIECZOREK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13.10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PONIEDZIAŁEK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łatki owsiane na mleku, angielka, ser żółty, ogórek kiszony /dżem słodzony sokiem jabłkowy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Herbata z suszu owocow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l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upa: Koperkowa z ziemniakami, natka pietruszk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 danie: Pulpeciki z w sosie pomidorowym, ryż, ogórek kiszony.</w:t>
            </w:r>
          </w:p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pot z czarnej porzeczki z owoców mrożonych/wod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Alergeny: 2,3,4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wedzki stół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eczywo mieszane (pszenne, żytnie, razowe), masło, pasta z zielonego groszku z fetą, jajko krojone, szynka drobiowa, pomidor koktajlowy, ogórek zielony, kiełki lucer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rbatka Roiboos Strawberr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3</w:t>
            </w:r>
          </w:p>
        </w:tc>
      </w:tr>
      <w:tr>
        <w:trPr>
          <w:trHeight w:val="9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14.10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WTOREK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akao, chleb dyniowy, masło, pasta z wędzonej piersi z kurczaka, papryka/dżem słodzony sokiem jabłkowy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rbata Rooibos Strawberr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rusz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upa: </w:t>
            </w:r>
            <w:r>
              <w:rPr>
                <w:rFonts w:cs="Calibri"/>
                <w:color w:val="000000"/>
              </w:rPr>
              <w:t>Krem z cukinii z miętą i słonecznikiem.</w:t>
            </w:r>
          </w:p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danie: Udziki z grill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ziemniaki, fasolka żółta z masełkiem klarowanym.</w:t>
            </w:r>
          </w:p>
          <w:p>
            <w:pPr>
              <w:pStyle w:val="Zawartotabeli"/>
              <w:rPr>
                <w:rFonts w:ascii="Calibri" w:hAnsi="Calibri" w:cs="Calibri"/>
                <w:color w:val="C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laretka owocowa/wod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4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Pieczywo mieszane (pszenne/żytnie/razowe itp.), </w:t>
            </w:r>
            <w:r>
              <w:rPr>
                <w:rFonts w:cs="Calibri"/>
                <w:bCs/>
              </w:rPr>
              <w:t>sałatka warzywn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Rumianek.</w:t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Sok jabłkowy bez cukr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3,6.</w:t>
            </w:r>
          </w:p>
        </w:tc>
      </w:tr>
      <w:tr>
        <w:trPr>
          <w:trHeight w:val="19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15.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 Math" w:ascii="Cambria Math" w:hAnsi="Cambria Math"/>
                <w:b/>
              </w:rPr>
              <w:t xml:space="preserve">ŚROD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Budyń na mleku, chleb razowy, polędwica wieprzowa, ogórek zielony /dżem truskawko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Jabłk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Zupa: Zupa meksykańska z mięsem mielonym, fasolą i kukurydzą z ziemniakami.</w:t>
            </w:r>
          </w:p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danie: Makaron z sosem truskawkowym.</w:t>
            </w:r>
          </w:p>
          <w:p>
            <w:pPr>
              <w:pStyle w:val="Zawartotabeli"/>
              <w:rPr>
                <w:rFonts w:ascii="Calibri" w:hAnsi="Calibri" w:cs="Calibri"/>
                <w:color w:val="C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ęta/wod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wedzki stół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(pszenne/żytnie/razowe itp.), masł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galantyna drobiow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wyrób własny)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sta z pstrąga wędzoneg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wyrób własny)</w:t>
            </w:r>
            <w:r>
              <w:rPr>
                <w:rFonts w:cs="Calibri" w:ascii="Calibri" w:hAnsi="Calibri"/>
                <w:sz w:val="22"/>
                <w:szCs w:val="22"/>
              </w:rPr>
              <w:t>, serek Kiri, ogórek zielony, biała rzodkiew, papryka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ka zielona owocowa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y: 1,2.</w:t>
            </w:r>
          </w:p>
        </w:tc>
      </w:tr>
      <w:tr>
        <w:trPr>
          <w:trHeight w:val="1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16.10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CZWARTEK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wa zbożowa, bułka maślana, masło,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żem słodzony sokiem jabłkowym/miód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atka z suszu owocowego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rzoskwi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upa:</w:t>
            </w:r>
            <w:r>
              <w:rPr>
                <w:rFonts w:cs="Calibri"/>
                <w:color w:val="000000"/>
              </w:rPr>
              <w:t xml:space="preserve"> Kremowa zupa kalafiorowa z czarnuszką i grzankam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 danie: Cielęcina w sosie własnym, kasza ,,Bulgur’’, buraczki zasmażane na ciepło.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aślanka/w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4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Pieczywo mieszane (pszenne/żytnie/razowe itp.), </w:t>
            </w:r>
            <w:r>
              <w:rPr>
                <w:rFonts w:cs="Calibri"/>
                <w:bCs/>
              </w:rPr>
              <w:t>parówka z sosem pomidorowym, czosnkowym, pomidorki koktajlow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Rumianek.</w:t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Sok jabłkowy bez cukr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3,6.</w:t>
            </w:r>
          </w:p>
        </w:tc>
      </w:tr>
      <w:tr>
        <w:trPr>
          <w:trHeight w:val="2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17.10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PIĄTEK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łatki ryżowe na mleku, chleb orkiszowy, serek biały, rzodkiewka/dżem słodzony sokiem jabłkowym/ mió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rbata Rooibos Strawberry.</w:t>
            </w:r>
          </w:p>
          <w:p>
            <w:pPr>
              <w:pStyle w:val="Zawartotabeli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Figi suszo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planowała grupa, Chochliki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Zupa: Rosół z kluseczkami lanymi, natka pietruszk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 danie: Ryba w panierce, frytki, sałatka z ogórka zielonego, kopere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mpot truskawkowy/wod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3,4,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wedzki stó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ieczywo mieszane (pszenne/żytnie/razowe itp.), masło, </w:t>
            </w:r>
            <w:r>
              <w:rPr>
                <w:rFonts w:cs="Calibri"/>
                <w:bCs/>
              </w:rPr>
              <w:t xml:space="preserve">pasztet mięsny </w:t>
            </w:r>
            <w:r>
              <w:rPr>
                <w:rFonts w:cs="Calibri"/>
                <w:b/>
                <w:bCs/>
              </w:rPr>
              <w:t>(wyrób własny),</w:t>
            </w:r>
            <w:r>
              <w:rPr>
                <w:rFonts w:cs="Calibri"/>
              </w:rPr>
              <w:t xml:space="preserve"> pasta z soczewicy zielonej z pestkami dyni </w:t>
            </w:r>
            <w:r>
              <w:rPr>
                <w:rFonts w:cs="Calibri"/>
                <w:b/>
                <w:bCs/>
              </w:rPr>
              <w:t>(wyrób własny),</w:t>
            </w:r>
            <w:r>
              <w:rPr>
                <w:rFonts w:cs="Calibri"/>
              </w:rPr>
              <w:t xml:space="preserve"> mozzarella, papryka żółta, pomidor koktajlowy, sałat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rbatka szarlot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3,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DATA/DZIEŃ TYGOD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ŚNIAD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IAD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WIECZOREK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20.10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PONIEDZIAŁE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awa, rogal, masło, dżem słodzony sokiem jabłkowym/mió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rbata Rooib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ektaryn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upa: Pomidorowa z makaronem ,,Durum’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 danie: Kotlet mielony, ziemniaki kapusta kiszona zasmażana, koperek.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pot wieloowocow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/wod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1,2,3,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wedzki stó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eczywo mieszane (pszenne/żytnie/razowe) masło, indyk pieczony, pasta jajeczna ze szczypiorkiem</w:t>
            </w:r>
            <w:r>
              <w:rPr>
                <w:rFonts w:cs="Calibri"/>
                <w:b/>
                <w:bCs/>
              </w:rPr>
              <w:t xml:space="preserve"> (wyrób własny) </w:t>
            </w:r>
            <w:r>
              <w:rPr>
                <w:rFonts w:cs="Calibri"/>
              </w:rPr>
              <w:t>serek twarożkowy Kiri, papryka, ogórek zielony, mix sałat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ka Rooib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3</w:t>
            </w:r>
          </w:p>
        </w:tc>
      </w:tr>
      <w:tr>
        <w:trPr>
          <w:trHeight w:val="10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21.10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WTORE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łatki ryżowe na mleku chleb razowy, masło, szynka drobiowa, papryka, wieprzowa, dżem słodzony sokiem owocowy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Herbata cytrynowe smoothie.</w:t>
            </w:r>
          </w:p>
          <w:p>
            <w:pPr>
              <w:pStyle w:val="Zawartotabeli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Ban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upa: Krem z brokułów z grzankam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I danie: Łosoś z masełkiem czosnkowym, ziemniaki, koperek, surówka z białej kapusty z marchewką.</w:t>
            </w:r>
          </w:p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ęta/w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Pieczywo mieszane (pszenne/żytnie/razowe itp.), </w:t>
            </w:r>
            <w:r>
              <w:rPr>
                <w:rFonts w:cs="Calibri"/>
                <w:bCs/>
              </w:rPr>
              <w:t>fasolka po bretońsk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miane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Świeżo wyciskany sok warzywno-owoco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</w:t>
            </w:r>
          </w:p>
        </w:tc>
      </w:tr>
      <w:tr>
        <w:trPr>
          <w:trHeight w:val="1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22.10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ŚRO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kao, bułka grahamka, ser żółty, sałata, ketchup/dżem słodzony sokiem owocowy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Herbata Rooibos Strawberry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aki.</w:t>
            </w:r>
          </w:p>
          <w:p>
            <w:pPr>
              <w:pStyle w:val="Zawartotabeli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y: 1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pa: Krupnik na żeberkach z ziemniakami.</w:t>
            </w:r>
          </w:p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 danie: Pierogi z serem polane masłem klarowanym posypane cukrem trzcinowy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Herbata owocowa szarlot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/w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Alergeny: 1,2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wedzki stó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 xml:space="preserve">Pieczywo mieszane (pszenne/żytnie/orkiszowe itp.), masło, mięso </w:t>
            </w:r>
            <w:r>
              <w:rPr>
                <w:rFonts w:eastAsia="Times New Roman" w:cs="Calibri"/>
                <w:bCs/>
              </w:rPr>
              <w:t xml:space="preserve">od szynki w przyprawach </w:t>
            </w:r>
            <w:r>
              <w:rPr>
                <w:rFonts w:eastAsia="Times New Roman" w:cs="Calibri"/>
                <w:b/>
              </w:rPr>
              <w:t>(wyrób własny),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bCs/>
              </w:rPr>
              <w:t>pasta z tuńczyka</w:t>
            </w:r>
            <w:r>
              <w:rPr>
                <w:rFonts w:eastAsia="Times New Roman" w:cs="Calibri"/>
              </w:rPr>
              <w:t>, przysmak góralski, pomidor koktajlowy, ogórek kiszony, roszpun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rbata z suszu owocow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3,5</w:t>
            </w:r>
          </w:p>
        </w:tc>
      </w:tr>
      <w:tr>
        <w:trPr>
          <w:trHeight w:val="10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23.10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CZWARTE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łatki kukurydziane na mleku, chleb żytni, masło, twarożek z rzodkiewką/dżem słodzony sokiem owocowym.</w:t>
            </w:r>
          </w:p>
          <w:p>
            <w:pPr>
              <w:pStyle w:val="Zawartotabeli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Herbatka z suszu owocowego </w:t>
            </w:r>
          </w:p>
          <w:p>
            <w:pPr>
              <w:pStyle w:val="Zawartotabeli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Mandaryn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upa: Marchewkowa z ziemniakam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 danie: Karczek w sosie pieczeniowym, kopytka, surówka z pora i marchewk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mpot z czarnej porzeczki//w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Kasza jaglana z sosem truskawkowy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Mięta.</w:t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Sok jabłkowy bez cukr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2</w:t>
            </w:r>
          </w:p>
        </w:tc>
      </w:tr>
      <w:tr>
        <w:trPr>
          <w:trHeight w:val="21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24.</w:t>
            </w:r>
            <w:bookmarkStart w:id="0" w:name="_GoBack"/>
            <w:bookmarkEnd w:id="0"/>
            <w:r>
              <w:rPr>
                <w:rFonts w:cs="Cambria Math" w:ascii="Cambria Math" w:hAnsi="Cambria Math"/>
                <w:b/>
              </w:rPr>
              <w:t>10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PIĄTE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awa, bułka poznańska, masło, jajko ,szczypior /dżem słodzony sokiem jabłkowy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rbata zielona z mang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Chipsy jabłkow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3,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planowała grupa ,,Elfy’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upa: Rosół z makaronem ,,Durum’’ i natką pietruszki.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 danie: Nugetsy, frytki, surówka z marchewki i jabłka.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laretka truskawkow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wod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Alergeny: 1,2,3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wedzki stół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(pszenne/żytnie/razowe itp.), masło, czosnkowa pasta z żółtego ser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rolada z udźca z indyk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wyrób własny), </w:t>
            </w:r>
            <w:r>
              <w:rPr>
                <w:rFonts w:cs="Calibri" w:ascii="Calibri" w:hAnsi="Calibri"/>
                <w:sz w:val="22"/>
                <w:szCs w:val="22"/>
              </w:rPr>
              <w:t>pasta z brokułu z fetą, pomidorki koktajlowe, rzodkiewka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umi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bCs/>
        </w:rPr>
        <w:t>Alergeny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1. Gluten</w:t>
      </w:r>
    </w:p>
    <w:p>
      <w:pPr>
        <w:pStyle w:val="Normal"/>
        <w:spacing w:lineRule="auto" w:line="240" w:before="0" w:after="0"/>
        <w:rPr/>
      </w:pPr>
      <w:r>
        <w:rPr/>
        <w:t>2. Laktoza</w:t>
      </w:r>
    </w:p>
    <w:p>
      <w:pPr>
        <w:pStyle w:val="Normal"/>
        <w:spacing w:lineRule="auto" w:line="240" w:before="0" w:after="0"/>
        <w:rPr/>
      </w:pPr>
      <w:r>
        <w:rPr/>
        <w:t>3. Jajko</w:t>
      </w:r>
    </w:p>
    <w:p>
      <w:pPr>
        <w:pStyle w:val="Normal"/>
        <w:spacing w:lineRule="auto" w:line="240" w:before="0" w:after="0"/>
        <w:rPr/>
      </w:pPr>
      <w:r>
        <w:rPr/>
        <w:t>4. Seler</w:t>
      </w:r>
    </w:p>
    <w:p>
      <w:pPr>
        <w:pStyle w:val="Normal"/>
        <w:spacing w:lineRule="auto" w:line="240" w:before="0" w:after="0"/>
        <w:rPr/>
      </w:pPr>
      <w:r>
        <w:rPr/>
        <w:t>5. Ryba</w:t>
      </w:r>
    </w:p>
    <w:p>
      <w:pPr>
        <w:pStyle w:val="Normal"/>
        <w:spacing w:lineRule="auto" w:line="240" w:before="0" w:after="0"/>
        <w:rPr/>
      </w:pPr>
      <w:r>
        <w:rPr/>
        <w:t>6. Gorczyca</w:t>
      </w:r>
    </w:p>
    <w:p>
      <w:pPr>
        <w:pStyle w:val="Normal"/>
        <w:spacing w:lineRule="auto" w:line="240" w:before="0" w:after="0"/>
        <w:rPr/>
      </w:pPr>
      <w:r>
        <w:rPr/>
        <w:t>7. Sezam</w:t>
      </w:r>
    </w:p>
    <w:p>
      <w:pPr>
        <w:pStyle w:val="Normal"/>
        <w:spacing w:lineRule="auto" w:line="240" w:before="0" w:after="0"/>
        <w:rPr/>
      </w:pPr>
      <w:r>
        <w:rPr/>
        <w:t>8. Dwutlenek siarki i siarczany</w:t>
      </w:r>
    </w:p>
    <w:sectPr>
      <w:type w:val="nextPage"/>
      <w:pgSz w:orient="landscape" w:w="16838" w:h="11906"/>
      <w:pgMar w:left="1417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7:43:00Z</dcterms:created>
  <dc:creator>sandra</dc:creator>
  <dc:description/>
  <cp:keywords/>
  <dc:language>en-US</dc:language>
  <cp:lastModifiedBy>Agnieszka Grusiecka</cp:lastModifiedBy>
  <cp:lastPrinted>2025-10-10T08:05:00Z</cp:lastPrinted>
  <dcterms:modified xsi:type="dcterms:W3CDTF">2025-10-11T07:43:00Z</dcterms:modified>
  <cp:revision>2</cp:revision>
  <dc:subject/>
  <dc:title/>
</cp:coreProperties>
</file>