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Jadłospis 12-23.05.2025 r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5245"/>
        <w:gridCol w:w="4536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2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luseczki lane na mleku, angielka, ser żółty, ketchup, sałata /dżem słodzony sokiem jabłk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Egzotyczne Man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ruska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Buraczkowa zabielana z ziemniakami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 Polędwiczka wieprzowa w sosie własnym, kasza ,,Bulgur’’, warzywa rustykalne na parze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z czarnej porzeczki z owoców mrożo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ieczywo mieszane (pszenne, żytnie, razowe), masło, pasta z marchewki z fetą, jajko krojone, indyk pieczony, pomidor koktajlowy, ogórek zielony, roszpo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3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hamka, masło, pasta z białego sera, papryka / dżem 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/Herbata Rooib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n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upa: Krem ze szparagów zielonych z fet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I danie: Paluszki rybne, ziemniaki, surówka z młodej kapusty z marchew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highlight w:val="yellow"/>
              </w:rPr>
            </w:pPr>
            <w:r>
              <w:rPr>
                <w:rFonts w:cs="Calibri"/>
              </w:rPr>
              <w:t>Kompot wieloowoc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iasto maślane z rabarbarem. Jogurt o smaku banan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bata zielona o smaku man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Świeży sok owocowo-warzyw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  <w:r>
              <w:rPr>
                <w:rFonts w:cs="Calibri"/>
                <w:bCs/>
              </w:rPr>
              <w:t>,3</w:t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4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atki jaglane na mleku, chałka, masło, dżem słodzony sokiem jabłkowym/mi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usz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Szczawiowa z jaj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ierś z indyka w panierce, ziemniak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sałata w sosie śmietanowo jogurtowym, koperek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da z cytryną i miodem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3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(pszenne/żytnie/razowe itp.), masł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rczek pieczony w majeran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yrób własny), </w:t>
            </w:r>
            <w:r>
              <w:rPr>
                <w:rFonts w:cs="Calibri" w:ascii="Calibri" w:hAnsi="Calibri"/>
                <w:sz w:val="22"/>
                <w:szCs w:val="22"/>
              </w:rPr>
              <w:t>pasta z grochu z czosnkiem i majeranki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wyrób własny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zzarella wędzona, ogórek małosolny, sałata rzymska, papryka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Egzotyczne Mango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,6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5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łka orkiszowa, masło, polędwica wieprzowa, ogórek zielony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żem słodzony sokiem jabłkowy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/Herbatka z suszu owocow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</w:t>
            </w:r>
            <w:r>
              <w:rPr>
                <w:rFonts w:cs="Calibri"/>
                <w:color w:val="000000"/>
              </w:rPr>
              <w:t xml:space="preserve"> Fasolowa na wędzonce i ziemnia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Leniwe z masełkiem klarowanym, sałatka owocowa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ęta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ieczywo mieszane (pszenne/żytnie/razowe itp.), sałatka</w:t>
            </w:r>
            <w:r>
              <w:rPr>
                <w:rFonts w:cs="Calibri"/>
                <w:bCs/>
              </w:rPr>
              <w:t xml:space="preserve"> warzyw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erbata cytrynowe smooth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k jabłkowo-aroniowy bez cukru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3,.5,6</w:t>
            </w:r>
          </w:p>
        </w:tc>
      </w:tr>
      <w:tr>
        <w:trPr>
          <w:trHeight w:val="2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6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sza manna na mleku, chleb razowy, jajko, sałata, krojone ze szczypiorkiem/dżem słodzony sokiem owocowy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Zawartotabeli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planowała grupa ,,Skrzaty’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Pomidorowa z ryżem, natka pietruszki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Makaron z kiełbasą w sosie pomidorowym, ogórek kiszony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laretka owocow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czywo mieszane (pszenne/żytnie/razowe itp.), masło, </w:t>
            </w:r>
            <w:r>
              <w:rPr>
                <w:rFonts w:cs="Calibri"/>
                <w:bCs/>
              </w:rPr>
              <w:t>rolada z udźca z kurczaka</w:t>
            </w:r>
            <w:r>
              <w:rPr>
                <w:rFonts w:cs="Calibri"/>
                <w:b/>
              </w:rPr>
              <w:t xml:space="preserve"> (wyrób własny)</w:t>
            </w:r>
            <w:r>
              <w:rPr>
                <w:rFonts w:cs="Calibri"/>
              </w:rPr>
              <w:t xml:space="preserve">, pasta z tuńczyka </w:t>
            </w:r>
            <w:r>
              <w:rPr>
                <w:rFonts w:cs="Calibri"/>
                <w:b/>
              </w:rPr>
              <w:t>(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ser biały, ogórek małosolny, papryka, sałata lod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z cytry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6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9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łka ze szpinakiem, masło, twarożek z czosnkiem niedźwiedzim, ogórek zielony, dżem słodzony sokiem owocow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/Herbatka owocowa z suszu owoc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oró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apuśniak z ziemniakami na wędzo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Ryż zapiekany z jabłkami polany sosem śmietanowo waniliowy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ielona z owocami 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ieczywo mieszane (pszenne /żytnie/razowe) masło, polędwica drobiowa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asta z pieczonego buraka a’la Hummus, jajko krojone, papryka, ogórek zielony, mix sał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oibos Strawber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0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dyń na mleku, chleb razowy, masło, szynka wieprzowa, ogórek zielony, 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cytrynowe smooth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alarep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rem z groszku zielonego z fetą.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Halibut w panierce, ziemniaki, koperek, sałata lodowa z pomidorkiem, ogórkiem zielonym i papryką w sosie winegret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wiśniowy z owoców mrożonych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2,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za jaglana z sosem truskawkowym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iołowa /woda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ż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1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gal, masło, dżem słodzony sokiem jabłkowym/mió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leko/Rooibos Strawber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inogr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Jagodowa z makaronem ,,Durum’’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ierś z kurczaka „soute”, ziemniaki, koperek, marchewka z grosz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a owocowa/ 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eczywo mieszane(pszenne/żytnie/itp.), masło, mięso od szynki pieczone w przyprawach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pasta z makreli wędzonej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</w:rPr>
              <w:t>pasta z serka białego z suszonymi pomidorami, papryka, ogórek małosolny, sałata kolorow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erbata cytrynowe smooth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5,6.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CZWAR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szka kukurydziana na mleku chleb żytni, masło, ser żółty, sałata, papryka, dżem słodzony sokiem owoc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z suszu owocowego</w:t>
            </w:r>
          </w:p>
          <w:p>
            <w:pPr>
              <w:pStyle w:val="Zawartotabeli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iw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Cebulowa z ziemniakami, natka pietrusz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Wołowina duszony w sosie własnym, kasza gryczana, buraczki zapiekane na ciepł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ot truskawkowy z owoców mrożonych/ 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Kalafior z wody polany masełkiem klarowanym z bułką tart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Woda z cytryną i miodem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Alergeny: 1,2</w:t>
            </w:r>
          </w:p>
        </w:tc>
      </w:tr>
      <w:tr>
        <w:trPr>
          <w:trHeight w:val="2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3.</w:t>
            </w:r>
            <w:bookmarkStart w:id="0" w:name="_GoBack"/>
            <w:bookmarkEnd w:id="0"/>
            <w:r>
              <w:rPr>
                <w:rFonts w:cs="Cambria Math" w:ascii="Cambria Math" w:hAnsi="Cambria Math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hamka, masło, pasta jajeczna ze szczypiorkiem, dżem słodzony sokiem jabłk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wa inka/Herbatka Egzotyczne Man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hipsy jabłk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lanowała grupa, Trole’’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: Rosół z makaronem, natka pietruszki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danie: Kotlet a’la nugetsy, ziemniaki, mizeria, koper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moniada pomarańczowa 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ywo mieszane (pszenne/żytnie/razowe itp.), masło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eczeń rzyms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wyrób własny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sta z grillowanych warzyw, ogórek małosolny, papryka, rzodkiewk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umi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sandra</dc:creator>
  <dc:description/>
  <cp:keywords/>
  <dc:language>en-US</dc:language>
  <cp:lastModifiedBy>Agnieszka Grusiecka</cp:lastModifiedBy>
  <cp:lastPrinted>2025-05-07T07:57:00Z</cp:lastPrinted>
  <dcterms:modified xsi:type="dcterms:W3CDTF">2025-05-12T06:38:00Z</dcterms:modified>
  <cp:revision>2</cp:revision>
  <dc:subject/>
  <dc:title/>
</cp:coreProperties>
</file>