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81" w:hanging="0"/>
        <w:rPr>
          <w:rFonts w:ascii="Arial Narrow" w:hAnsi="Arial Narrow" w:cs="Arabic Typesetting"/>
          <w:b/>
          <w:b/>
          <w:sz w:val="24"/>
          <w:szCs w:val="24"/>
        </w:rPr>
      </w:pPr>
      <w:r>
        <w:rPr>
          <w:rFonts w:cs="Arabic Typesetting" w:ascii="Arial Narrow" w:hAnsi="Arial Narrow"/>
          <w:b/>
          <w:sz w:val="24"/>
          <w:szCs w:val="24"/>
          <w:lang w:val="en-US" w:eastAsia="en-US"/>
        </w:rPr>
        <w:t>JADŁOSPIS DEKADOWY: 31.03-11.04.2025 r.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5132"/>
        <w:gridCol w:w="4507"/>
      </w:tblGrid>
      <w:tr>
        <w:trPr>
          <w:trHeight w:val="6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/DZIEŃ TYGOD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ŚNIADNI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A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18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bookmarkStart w:id="0" w:name="_Hlk193890333"/>
            <w:bookmarkEnd w:id="0"/>
            <w:r>
              <w:rPr>
                <w:rFonts w:cs="Cambria" w:ascii="Cambria" w:hAnsi="Cambria"/>
                <w:b/>
              </w:rPr>
              <w:t>31.0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IEDZIAŁ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łatki owsiane na mleku, chleb żytni domowy</w:t>
            </w:r>
            <w:r>
              <w:rPr>
                <w:rFonts w:eastAsia="Calibri" w:cs="Times New Roman" w:ascii="Cambria" w:hAnsi="Cambria"/>
                <w:sz w:val="22"/>
                <w:szCs w:val="22"/>
              </w:rPr>
              <w:t>, jajko ze szczypiorkiem/dżem słodzony sokiem jabłkowym.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a cytrynowe smoothie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mbria" w:hAnsi="Cambria" w:cs="Cambria"/>
                <w:bCs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Grusz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Krem z białych warzyw, groszek ptysiow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Lazania z mięsem wieprzowym z warzywami.</w:t>
            </w:r>
          </w:p>
          <w:p>
            <w:pPr>
              <w:pStyle w:val="Zawartotabeli"/>
              <w:shd w:fill="FFFFFF" w:val="clea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ompot wieloowocowy z owoców mrożonych/w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,4,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zywo mieszane (pszenne, żytnie, razowe), masło, szynka drobiowa serek biały, pasta pieczarkowa, pomidory koktajlowe, mix sałat, ogórek zielon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Herbatka Rooibos  Strawberry 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</w:tc>
      </w:tr>
      <w:tr>
        <w:trPr>
          <w:trHeight w:val="9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.0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TOREK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Rogal, masło, dżem słodzony sokiem jabłkowym/mió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Kawa inka/Herbatka Rooibos Strawberry 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el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Krem z pomidorów z bazylią</w:t>
            </w:r>
          </w:p>
          <w:p>
            <w:pPr>
              <w:pStyle w:val="Zawartotabeli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danie: Pierś z indyka w panierce, ziemniaki, koperek, surówka z pora, marchewki i jabłka.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ęta 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2,4,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zywo mieszane (pszenne /żytnie/razowe) masło, s</w:t>
            </w:r>
            <w:r>
              <w:rPr>
                <w:rFonts w:cs="Cambria" w:ascii="Cambria" w:hAnsi="Cambria"/>
                <w:bCs/>
              </w:rPr>
              <w:t>ałatka z brokułu, jajka, kukurydzy, pora, ogórka zielonego i fety.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Woda z miodem, cytryną i miętą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2.0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ODA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luski lane na mleku, chleb lniany, szynka wieprzowa, ogórek zielony szczypiorkiem/ dżem słodzony sokiem jabłk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mianek/wo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ruskaw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Kapuśniak z ziemniakami na wędzonc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Cielęcina w delikatnym sosie chrzanowym, kopytka, mix warzyw na parze polane masełkiem klarowanym, kopere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ot z czarnej porzeczki z owoców mrożonych /woda</w:t>
            </w:r>
          </w:p>
          <w:p>
            <w:pPr>
              <w:pStyle w:val="Zawartotabeli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rgeny: 1,2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ieczywo mieszane (pszenne, żytnie, razowe), masło, udziec z indyka w przyprawach </w:t>
            </w:r>
            <w:r>
              <w:rPr>
                <w:rFonts w:cs="Cambria" w:ascii="Cambria" w:hAnsi="Cambria"/>
                <w:b/>
                <w:bCs/>
              </w:rPr>
              <w:t>(wyrób własny)</w:t>
            </w:r>
            <w:r>
              <w:rPr>
                <w:rFonts w:cs="Cambria" w:ascii="Cambria" w:hAnsi="Cambria"/>
              </w:rPr>
              <w:t>, pasta z łososia na parze, pasta z serka białego z pomidorami suszonymi, rzodkiewka, mix sałat, pomidor koktajlow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Herbata cytrynowe smoothie 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</w:tc>
      </w:tr>
      <w:tr>
        <w:trPr>
          <w:trHeight w:val="15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3.0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WARTEK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Grahamka, szynka konserwowa, papryka/</w:t>
            </w:r>
            <w:r>
              <w:rPr>
                <w:rFonts w:cs="Cambria" w:ascii="Cambria" w:hAnsi="Cambria"/>
              </w:rPr>
              <w:t xml:space="preserve"> dżem słodzony sokiem jabłkowy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kao/ herbata z suszu owocowego.</w:t>
            </w:r>
          </w:p>
          <w:p>
            <w:pPr>
              <w:pStyle w:val="Zawartotabeli"/>
              <w:shd w:fill="FFFFFF" w:val="clear"/>
              <w:rPr>
                <w:rFonts w:ascii="Cambria" w:hAnsi="Cambria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Cs/>
                <w:sz w:val="22"/>
                <w:szCs w:val="22"/>
              </w:rPr>
              <w:t>Ban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Szczawiowa z jajki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Gulasz z udźca indyka, kasza pęczak, ogórek kiszony.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alaretka truskawkowa/w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siel wieloowocowy z serkiem waniliowym, biszkopt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ok jabłkowy bez cuk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4.0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Ą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atki jaglane na mleku, chleb słonecznikowy, ser żółty, sałata, ketchup, masło, dżem słodzony sokiem jabłkowym.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Herbat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z suszu owocowego</w:t>
            </w:r>
            <w:r>
              <w:rPr>
                <w:rFonts w:cs="Cambria" w:ascii="Cambria" w:hAnsi="Cambria"/>
              </w:rPr>
              <w:t>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błk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Zaplanowała grupa ,,Trole’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Rosół z makaronem, Durum’’, natka pietrusz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Paluszki rybne, ziemniaki, marchewka z jabłkie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moniada pomarańczowa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4,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Pieczywo mieszane (pszenne/żytnie/razowe itp.), masło, pasta z warzywna, mozzarella wędzona, polędwiczki wieprzowe w przyprawach </w:t>
            </w:r>
            <w:r>
              <w:rPr>
                <w:rFonts w:cs="Cambria" w:ascii="Cambria" w:hAnsi="Cambria"/>
                <w:b/>
                <w:bCs/>
              </w:rPr>
              <w:t xml:space="preserve">(wyrób własny), </w:t>
            </w:r>
            <w:r>
              <w:rPr>
                <w:rFonts w:cs="Cambria" w:ascii="Cambria" w:hAnsi="Cambria"/>
              </w:rPr>
              <w:t>ogórek kiszony, pomidor koktajlowy, sałata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Herbatka zielona z pigwą/w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6</w:t>
            </w:r>
          </w:p>
        </w:tc>
      </w:tr>
      <w:tr>
        <w:trPr>
          <w:trHeight w:val="6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/DZIEŃ TYGOD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ŚNIADNI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A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IECZOREK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7.0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NIEDZIAŁ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ułka ze szpinakiem, masło, pasta jajeczna, szczypiorek/ dżem słodzony sokiem owocowym/mió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wa Inka/rumianek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andaryn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Neapolitańska z makaronem ,,Durum’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Pałka z kurczaka, ziemniaki, koperek, mizeria.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ompot z czarnej porzeczki z owoców mrożonych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zywo mieszane (pszenne, żytnie, razowe), masło, kabanos drobiowy, pasta z marchewki ze słonecznikiem, rolada ustrzycka, biała rzodkiew, mix sałat, pomidor koktajlow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rbatka Rooibos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</w:tc>
      </w:tr>
      <w:tr>
        <w:trPr>
          <w:trHeight w:val="10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8.0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TOR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Budyń na mleku, chleb żytni, masło, ser żółty, papryka czerwona, ketchup/ dżem słodzony sokiem owocowym.</w:t>
            </w:r>
          </w:p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erbatka Rooibos  Strawberry /woda.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szk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Alergeny: 1,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Cebulowa z grzankami, natka pietr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Bitki wołowe w sosie własnym, kasza gryczana, surówka z młodej kapusty z marchew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ompot wiśniowy z owoców mrożonych/ wo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44"/>
                <w:szCs w:val="44"/>
              </w:rPr>
            </w:pPr>
            <w:r>
              <w:rPr>
                <w:rFonts w:cs="Cambria" w:ascii="Cambria" w:hAnsi="Cambria"/>
              </w:rPr>
              <w:t>Alergeny: 1,2,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eczywo mieszane (pszenne/żytnie/orkiszowe itp.), masło, sałatka warzywna.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ęta/woda.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ok jednodniowy warzywno-owocow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19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0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O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ułka z kruszonką, masło, dżem słodzony sokiem owocowym/miód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Kakao /rumianek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el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 Wiśniowa z makaronem, Durum’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 Kotlet drobiowy, ziemniaki, koperek, fasolka szparagowa na parze polana masełkiem klarowanym.</w:t>
            </w:r>
          </w:p>
          <w:p>
            <w:pPr>
              <w:pStyle w:val="Zawartotabeli"/>
              <w:shd w:fill="FFFFFF" w:val="clear"/>
              <w:rPr/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Galaretka owocowa /wo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ieczywo mieszane (pszenne/żytnie/orkiszowe itp.), masło, mozzarella, pasta z pieczonego buraka z fetą, mięso od szynki pieczone, sałata, papryka żółta, pomidorki koktajlow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ęta/woda.</w:t>
            </w:r>
          </w:p>
          <w:p>
            <w:pPr>
              <w:pStyle w:val="Zawartotabeli"/>
              <w:shd w:fill="FFFFFF" w:val="clear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rgeny: 1,2</w:t>
            </w:r>
          </w:p>
        </w:tc>
      </w:tr>
      <w:tr>
        <w:trPr>
          <w:trHeight w:val="106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bookmarkStart w:id="1" w:name="_GoBack"/>
            <w:bookmarkEnd w:id="1"/>
            <w:r>
              <w:rPr>
                <w:rFonts w:cs="Cambria" w:ascii="Cambria" w:hAnsi="Cambria"/>
                <w:b/>
              </w:rPr>
              <w:t>10.0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WAR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łatki ryżowe na mleku, chleb pszenny/żytni, masło, polędwica wieprzowa, sałata, ketchup/ dżem słodzony sokiem owocowym.</w:t>
            </w:r>
          </w:p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erbatka owocowa/woda.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w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upa: Krem z brokułów z pestkami dyni.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danie: Halibut w panierce, surówka z ogórka kiszonego., ziemniaki, koperek.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laretka cytrynowa 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4,5,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iasto szpinakowe, jogurt truskawkowy </w:t>
            </w:r>
            <w:r>
              <w:rPr>
                <w:rFonts w:cs="Cambria" w:ascii="Cambria" w:hAnsi="Cambria"/>
                <w:b/>
                <w:bCs/>
              </w:rPr>
              <w:t>(wyrób własny).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Woda z miodem i cytryną /woda.</w:t>
            </w:r>
          </w:p>
          <w:p>
            <w:pPr>
              <w:pStyle w:val="Zawartotabeli"/>
              <w:shd w:fill="FFFFFF" w:val="clear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Sok jabłkowy bez cukr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ergeny: 1,2,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0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Ą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Grahamka, masło, ser biały, rzodkiewka, dżem słodzony sokiem jabłkowym/mió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kao/rumiane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abłk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,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Zaplanowała grupa ,,Skrzaty’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pa: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Ogórkowa z ziemniakam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danie: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Spaghetti z mięsem drobiowym i warzywam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moniada pomarańczowa/wod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ergeny: 1,2,4,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WEDZKI STÓŁ</w:t>
            </w:r>
          </w:p>
          <w:p>
            <w:pPr>
              <w:pStyle w:val="Zawartotabeli"/>
              <w:shd w:fill="FFFFFF" w:val="clear"/>
              <w:snapToGrid w:val="false"/>
              <w:rPr>
                <w:rFonts w:ascii="Cambria" w:hAnsi="Cambria" w:eastAsia="Times New Roman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ieczywo mieszane (pszenne/żytnie/razowe itp.), masło,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pieczeń rzymsk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rób własny)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er żółty z pomidorami, tatar z łososi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wyrób własny)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omidor, papryka, ogórek kiszony.</w:t>
            </w:r>
          </w:p>
          <w:p>
            <w:pPr>
              <w:pStyle w:val="Zawartotabeli"/>
              <w:shd w:fill="FFFFFF" w:val="clear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Herbata cytrynowe smoothie </w:t>
            </w:r>
            <w:r>
              <w:rPr>
                <w:rFonts w:eastAsia="Times New Roman" w:cs="Times New Roman" w:ascii="Cambria" w:hAnsi="Cambria"/>
                <w:sz w:val="22"/>
                <w:szCs w:val="22"/>
              </w:rPr>
              <w:t>/wo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Alergeny: 1,2,3,6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lergeny</w:t>
      </w:r>
      <w:r>
        <w:rPr>
          <w:rFonts w:cs="Cambria" w:ascii="Cambria" w:hAnsi="Cambri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Gluten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2. Laktoz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</w:rPr>
        <w:t>3. Jajko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. Seler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Ryb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6. Gorczyca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Seza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</w:rPr>
        <w:t>8. Dwutlenek siarki i siarczany</w:t>
      </w:r>
    </w:p>
    <w:sectPr>
      <w:type w:val="nextPage"/>
      <w:pgSz w:orient="landscape" w:w="16838" w:h="11906"/>
      <w:pgMar w:left="1417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50:00Z</dcterms:created>
  <dc:creator>sandra</dc:creator>
  <dc:description/>
  <cp:keywords/>
  <dc:language>en-US</dc:language>
  <cp:lastModifiedBy>Agnieszka Grusiecka</cp:lastModifiedBy>
  <cp:lastPrinted>2025-03-27T14:08:00Z</cp:lastPrinted>
  <dcterms:modified xsi:type="dcterms:W3CDTF">2025-03-30T17:50:00Z</dcterms:modified>
  <cp:revision>2</cp:revision>
  <dc:subject/>
  <dc:title/>
</cp:coreProperties>
</file>