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81" w:hanging="0"/>
        <w:rPr>
          <w:rFonts w:ascii="Arial Narrow" w:hAnsi="Arial Narrow" w:cs="Arabic Typesetting"/>
          <w:b/>
          <w:b/>
          <w:sz w:val="28"/>
          <w:szCs w:val="28"/>
        </w:rPr>
      </w:pPr>
      <w:r>
        <w:rPr>
          <w:rFonts w:cs="Arabic Typesetting" w:ascii="Arial Narrow" w:hAnsi="Arial Narrow"/>
          <w:b/>
          <w:sz w:val="28"/>
          <w:szCs w:val="28"/>
          <w:lang w:val="en-US" w:eastAsia="en-US"/>
        </w:rPr>
        <w:t>JADŁOSPIS DEKADOWY: 26.05-06.06.2025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4990"/>
        <w:gridCol w:w="4507"/>
      </w:tblGrid>
      <w:tr>
        <w:trPr>
          <w:trHeight w:val="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/DZIEŃ TYGOD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ŚNIADN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.0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IEDZIAŁ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atki jaglane na mleku, chałka, masło/dżem słodzony sokiem jabłkowym -miód.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</w:rPr>
              <w:t>Herbat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z suszu owocow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uskaw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Zupa z porów i selera z ziemniakami, natka pietruszk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Risotto z kurczakiem i warzywami.</w:t>
            </w:r>
          </w:p>
          <w:p>
            <w:pPr>
              <w:pStyle w:val="Zawartotabeli"/>
              <w:shd w:fill="FFFFFF" w:val="clea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ompot wieloowocowy z owoców mrożonych/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2,4,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eczywo mieszane (pszenne, żytnie, razowe), masło, szynkowa biała, serek biały, pasta z marchewki </w:t>
            </w:r>
            <w:r>
              <w:rPr>
                <w:rFonts w:cs="Cambria" w:ascii="Cambria" w:hAnsi="Cambria"/>
                <w:b/>
                <w:bCs/>
              </w:rPr>
              <w:t xml:space="preserve">(wyrób własny), </w:t>
            </w:r>
            <w:r>
              <w:rPr>
                <w:rFonts w:cs="Cambria" w:ascii="Cambria" w:hAnsi="Cambria"/>
              </w:rPr>
              <w:t>papryka, mix sałat, ogórek zielon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erbatka Rooibos Strawberry 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.0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TORE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łka z orkiszem, jajko krojone, szczypiorek, ketchup/ dżem słodzony sokiem jabłk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Kawa inka/Herbatka Rooibos Strawberr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ana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Delikatna zupa tajska z kurczakiem i makaronem ryżowym.</w:t>
            </w:r>
          </w:p>
          <w:p>
            <w:pPr>
              <w:pStyle w:val="Zawartotabeli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 danie: Pulpeciki rybne z dorsza w sosie śmietanowo- porowym, ziemniaki, koperek, </w:t>
            </w:r>
            <w:r>
              <w:rPr>
                <w:rFonts w:cs="Cambria" w:ascii="Cambria" w:hAnsi="Cambria"/>
              </w:rPr>
              <w:t>ogórek kiszony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ęta 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2,4,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ieczywo mieszane (pszenne, żytnie, razowe), masło, parówka 90 % mięsa z szynki, sos pomidorowy. Rumianek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Świeży jednodniowy sok owocow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.0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OD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łatki ryżowe, chleb lniany, polędwica drobiowa, ogórek zielony / dżem słodzony sokiem jabłk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mianek/wo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ndaryn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Alergeny: 1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Zupa wiśniowa z makaronem „Durum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: Kotlet mielony, ziemniaki, fasolka żółta polana masełkiem klarowanym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ięta /woda</w:t>
            </w:r>
          </w:p>
          <w:p>
            <w:pPr>
              <w:pStyle w:val="Zawartotabeli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rgeny: 1,2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eczywo mieszane (pszenne, żytnie, razowe), masło, udziec z indyka w przyprawach </w:t>
            </w:r>
            <w:r>
              <w:rPr>
                <w:rFonts w:cs="Cambria" w:ascii="Cambria" w:hAnsi="Cambria"/>
                <w:b/>
                <w:bCs/>
              </w:rPr>
              <w:t>(wyrób własny)</w:t>
            </w:r>
            <w:r>
              <w:rPr>
                <w:rFonts w:cs="Cambria" w:ascii="Cambria" w:hAnsi="Cambria"/>
              </w:rPr>
              <w:t xml:space="preserve"> pasta z awokado z jajkiem</w:t>
            </w:r>
            <w:r>
              <w:rPr>
                <w:rFonts w:cs="Cambria" w:ascii="Cambria" w:hAnsi="Cambria"/>
                <w:b/>
                <w:bCs/>
              </w:rPr>
              <w:t xml:space="preserve"> (wyrób własny),</w:t>
            </w:r>
            <w:r>
              <w:rPr>
                <w:rFonts w:cs="Cambria" w:ascii="Cambria" w:hAnsi="Cambria"/>
              </w:rPr>
              <w:t xml:space="preserve"> przysmak góralski, rzodkiewka, mix sałata, pomidor koktajlow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erbata cytrynowe smoothie 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</w:tr>
      <w:tr>
        <w:trPr>
          <w:trHeight w:val="1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9.0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WARTE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Grahamka, szynka wieprzowa, papryka/</w:t>
            </w:r>
            <w:r>
              <w:rPr>
                <w:rFonts w:cs="Cambria" w:ascii="Cambria" w:hAnsi="Cambria"/>
              </w:rPr>
              <w:t xml:space="preserve"> dżem słodzony sokiem jabłk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kao/ herbata z suszu owocowe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buz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Ziemniaczana z boczki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Gulasz z udźca indyka w sosie własnym, kasza pęczak, buraczki zasmażane.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mpot truskawkowy z owoców mrożonych /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aron z sosem truskawk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erbatka zielona o smaku cytrynowym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Świeży jednodniowy sok owocow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</w:tr>
      <w:tr>
        <w:trPr>
          <w:trHeight w:val="2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.0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Ą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łatki kukurydziane na mleku, chleb razowy, </w:t>
            </w: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ser żółty, sałata, ketchup/dżem słodzony sokiem jabłkowym. 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erbata cytrynowe smoothi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psy jabłk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Barszczyk czerwony z fasola ,,Jaś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Pierogi z serem polane masłem klarowanym.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Lemoniada cytrynowa. 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eczywo mieszane (pszenne/żytnie/razowe itp.), masło, pasta z pstrąga wędzonego </w:t>
            </w:r>
            <w:r>
              <w:rPr>
                <w:rFonts w:cs="Cambria" w:ascii="Cambria" w:hAnsi="Cambria"/>
                <w:b/>
                <w:bCs/>
              </w:rPr>
              <w:t>(wyrób własny),</w:t>
            </w:r>
            <w:r>
              <w:rPr>
                <w:rFonts w:cs="Cambria" w:ascii="Cambria" w:hAnsi="Cambria"/>
              </w:rPr>
              <w:t xml:space="preserve"> ser capri, cielęcina w przyprawach (</w:t>
            </w:r>
            <w:r>
              <w:rPr>
                <w:rFonts w:cs="Cambria" w:ascii="Cambria" w:hAnsi="Cambria"/>
                <w:b/>
                <w:bCs/>
              </w:rPr>
              <w:t xml:space="preserve">wyrób własny), </w:t>
            </w:r>
            <w:r>
              <w:rPr>
                <w:rFonts w:cs="Cambria" w:ascii="Cambria" w:hAnsi="Cambria"/>
              </w:rPr>
              <w:t>ogórek kiszony, rzodkiewka, sałata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erbatka zielona z pigwą/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6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/DZIEŃ TYGOD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ŚNIADNI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2.0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IEDZIAŁ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ułka ze szpinakiem, masło, pasta jajeczna, szczypiorek/ dżem słodzony sokiem owocowym/mió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wa Inka/rumianek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ruskaw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Pomidorowa z makaronem ,,Durum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Pałka z kurczaka, ziemniaki, koperek, kapusta młoda z koperkiem.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ompot wiśniowy z owoców mrożonych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ywo mieszane (pszenne, żytnie, razowe), masło, pasta z piersi wędzonej z kurczaka, pasta warzywna, rolada ustrzycka, ogórek małosolny, mix sałat, pomidor koktajlow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ka Rooibos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</w:tr>
      <w:tr>
        <w:trPr>
          <w:trHeight w:val="10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.0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TO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łatki owsiane na mleku, chleb marchewkowy, masło, szynka drobiowa, papryka czerwona, dżem słodzony sokiem owocowym.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</w:rPr>
              <w:t xml:space="preserve">Herbatka Rooibos Strawberry </w:t>
            </w:r>
            <w:r>
              <w:rPr>
                <w:rFonts w:cs="Cambria" w:ascii="Cambria" w:hAnsi="Cambria"/>
                <w:sz w:val="22"/>
                <w:szCs w:val="22"/>
              </w:rPr>
              <w:t>/woda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rów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Alergeny: 1,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Ogórkowa z ziemniakami, natka pietruszk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Policzki wieprzowe duszone w sosie własnym, kasza ,,Bulgur’’, surówka z bura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ompot z czarnej porzeczki z owoców mrożonych/ 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44"/>
                <w:szCs w:val="44"/>
              </w:rPr>
            </w:pPr>
            <w:r>
              <w:rPr/>
              <w:t>Alergeny: 1,2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isiel owocowy z kleksem serka białego z wanilią, biszkopt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ok jednodniowy warzywno-owoc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4.0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ułka z kruszonką, masło, dżem słodzony sokiem owocowym/mió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akao /rumianek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inogron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Krem z dyni z groszkiem ptysi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Pierś z indyka w panierce, ziemniaki młode, koperek, surówka z pora z marchewką.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ompot truskawkowy z owoców mrożonych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Pieczywo mieszane (pszenne/żytnie/orkiszowe itp.), masło, mozzarella, pasta z pieczonego selera i czosnku, karczek pieczony z majerankiem </w:t>
            </w:r>
            <w:r>
              <w:rPr>
                <w:rFonts w:cs="Cambria" w:ascii="Cambria" w:hAnsi="Cambria"/>
                <w:b/>
                <w:bCs/>
              </w:rPr>
              <w:t xml:space="preserve">(wyrób własny), </w:t>
            </w:r>
            <w:r>
              <w:rPr>
                <w:rFonts w:cs="Cambria" w:ascii="Cambria" w:hAnsi="Cambria"/>
              </w:rPr>
              <w:t>ogórek zielony, roszpunka, pomidorki koktajlow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ęta/woda.</w:t>
            </w:r>
          </w:p>
          <w:p>
            <w:pPr>
              <w:pStyle w:val="Zawartotabeli"/>
              <w:shd w:fill="FFFFFF" w:val="clear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rgeny: 1,2</w:t>
            </w:r>
          </w:p>
        </w:tc>
      </w:tr>
      <w:tr>
        <w:trPr>
          <w:trHeight w:val="10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05.0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WAR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udyń na mleku, chleb pszenny/żytni, masło, szynka wieprzowa, papryka czerwona/ dżem słodzony okiem owocowym.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erbatka owocowa/woda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błk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upa: Żurek na białej kiełbasie z jajkiem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danie: Miruna w panierce, surówka z kiszonej kapusty, ziemniaki, koperek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ot wieloowocowych z owoców mrożonych 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,4,5,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ieczywo mieszane (pszenne /żytnie/razowe) masł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Fasolka po bretońsku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Woda z miodem, cytryną i miętą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ok jabłkow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,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6.0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Ą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Grahamka, masło, ser żółty, ogórek zielony, dżem słodzony sokiem jabłkowym/mió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kao/mię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lebowie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planowała grupa ,,Elfy’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Zupa: Rosół z kaszą manną, natka pietr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Pankejki z sosem czekolad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laretka owocowa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ieczywo mieszane (pszenne/żytnie/razowe itp.), masło,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pieczeń z piersi kurczaka na parz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yrób własny),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ser żółty wędzony, pasta z łososia na ciepło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wyrób własny)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midor koktajlowy, papryka, ogórek kiszony.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Herbata cytrynowe smoothie </w:t>
            </w:r>
            <w:r>
              <w:rPr>
                <w:rFonts w:eastAsia="Times New Roman" w:cs="Times New Roman" w:ascii="Cambria" w:hAnsi="Cambria"/>
                <w:sz w:val="22"/>
                <w:szCs w:val="22"/>
              </w:rPr>
              <w:t>/wo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Alergeny: 1,2,3,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lergeny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Glute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Laktoz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Jajk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Sel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Ryb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Gorczyc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7. Sezam</w:t>
      </w:r>
    </w:p>
    <w:sectPr>
      <w:type w:val="nextPage"/>
      <w:pgSz w:orient="landscape" w:w="16838" w:h="11906"/>
      <w:pgMar w:left="141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52:00Z</dcterms:created>
  <dc:creator>sandra</dc:creator>
  <dc:description/>
  <cp:keywords/>
  <dc:language>en-US</dc:language>
  <cp:lastModifiedBy>Agnieszka Grusiecka</cp:lastModifiedBy>
  <cp:lastPrinted>2025-05-23T09:19:00Z</cp:lastPrinted>
  <dcterms:modified xsi:type="dcterms:W3CDTF">2025-05-27T18:52:00Z</dcterms:modified>
  <cp:revision>2</cp:revision>
  <dc:subject/>
  <dc:title/>
</cp:coreProperties>
</file>