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Jadłospis 23.12.2024-03.01.2025r.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5245"/>
        <w:gridCol w:w="4394"/>
      </w:tblGrid>
      <w:tr>
        <w:trPr>
          <w:trHeight w:val="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DATA/DZIEŃ TYGOD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I ŚNIAD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OBI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PODWIECZOREK</w:t>
            </w:r>
          </w:p>
        </w:tc>
      </w:tr>
      <w:tr>
        <w:trPr>
          <w:trHeight w:val="19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3.12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ONIEDZIAŁ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kao na mleku, pieczywo razowe, masło, pasta jajeczna ze szczypiorkiem/ dżem słodzony sokiem jabłkow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Herbatka z suszu owocow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ndaryn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1,2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upa: </w:t>
            </w:r>
            <w:r>
              <w:rPr>
                <w:rFonts w:eastAsia="Times New Roman" w:cs="Cambria" w:ascii="Cambria" w:hAnsi="Cambria"/>
              </w:rPr>
              <w:t>Ogórkowa z ryżem, natka pietrusz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Lasagne z warzywam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2,7,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ot z czarnej porzeczki z owoców mrożonych/wo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1,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czywo mieszane(pszenne/żytnie/razowe itp.), masł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szynka w/p, pasta warzywn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wyrób własny)</w:t>
            </w:r>
            <w:r>
              <w:rPr>
                <w:rFonts w:cs="Cambria" w:ascii="Cambria" w:hAnsi="Cambria"/>
                <w:sz w:val="22"/>
                <w:szCs w:val="22"/>
              </w:rPr>
              <w:t>, mozzarella, ogórek zielony, sałata, papryka.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rbata Rooibos o smaku cytrynowym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</w:t>
            </w:r>
          </w:p>
        </w:tc>
      </w:tr>
      <w:tr>
        <w:trPr>
          <w:trHeight w:val="10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4.12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WTOR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wa zbożowa na mleku, angielka, serek waniliowy /dżem słodzony sokiem owocowy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batka Rooibos.</w:t>
            </w:r>
          </w:p>
          <w:p>
            <w:pPr>
              <w:pStyle w:val="Zawartotabeli"/>
              <w:rPr>
                <w:rFonts w:ascii="Cambria" w:hAnsi="Cambria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Cs/>
                <w:sz w:val="22"/>
                <w:szCs w:val="22"/>
              </w:rPr>
              <w:t>Jabłk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Koperkowa z makaronem ,,Durum’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I danie: Pierś z kurczaka w panierce, ziemniaki, surówka z pekińskiej kapusty.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Kompot jagodowy z owoców mrożonych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1,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Tosty z szynką konserwową i żółtym ser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Herbatka z suszu owocoweg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3</w:t>
            </w:r>
          </w:p>
          <w:p>
            <w:pPr>
              <w:pStyle w:val="Zawartotabeli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5.12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ŚRODA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więta Bożego Narodzenia</w:t>
            </w:r>
          </w:p>
        </w:tc>
      </w:tr>
      <w:tr>
        <w:trPr>
          <w:trHeight w:val="16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6.12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CZWART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więta Bożego Narodzenia</w:t>
            </w:r>
          </w:p>
        </w:tc>
      </w:tr>
      <w:tr>
        <w:trPr>
          <w:trHeight w:val="2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7.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PIĄTEK</w:t>
            </w:r>
            <w:r>
              <w:rPr>
                <w:rFonts w:cs="Cambria Math" w:ascii="Cambria Math" w:hAnsi="Cambria Math"/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Kawa zbożowa na mleku, bułka grahamka, ser żółty, papryka /dżem słodzony sokiem owocowy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batka Rooibos.</w:t>
            </w:r>
          </w:p>
          <w:p>
            <w:pPr>
              <w:pStyle w:val="Zawartotabeli"/>
              <w:rPr>
                <w:rFonts w:ascii="Cambria" w:hAnsi="Cambria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Cs/>
                <w:sz w:val="22"/>
                <w:szCs w:val="22"/>
              </w:rPr>
              <w:t>Żurawina suszona.</w:t>
            </w:r>
          </w:p>
          <w:p>
            <w:pPr>
              <w:pStyle w:val="Zawartotabeli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</w:t>
            </w:r>
            <w:r>
              <w:rPr>
                <w:rFonts w:eastAsia="Times New Roman" w:cs="Cambria" w:ascii="Cambria" w:hAnsi="Cambria"/>
              </w:rPr>
              <w:t xml:space="preserve"> Rosół z wkładką mięsną, kasza man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Naleśniki z serem białym/dżeme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ęta /wo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1,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eczywo mieszane (pszenne/żytnie/razowe itp.), masło, </w:t>
            </w:r>
            <w:r>
              <w:rPr>
                <w:rFonts w:cs="Cambria" w:ascii="Cambria" w:hAnsi="Cambria"/>
                <w:bCs/>
              </w:rPr>
              <w:t xml:space="preserve">kabanos drobiowy, </w:t>
            </w:r>
            <w:r>
              <w:rPr>
                <w:rFonts w:cs="Cambria" w:ascii="Cambria" w:hAnsi="Cambria"/>
              </w:rPr>
              <w:t>pasta jajeczna, pasta z marchewki, ogórek zielony, rzodkiewka, pomidor koktajlow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bata zielona z man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3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DATA/DZIEŃ TYGOD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I ŚNIAD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WIECZOREK</w:t>
            </w:r>
          </w:p>
        </w:tc>
      </w:tr>
      <w:tr>
        <w:trPr>
          <w:trHeight w:val="11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.1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NIEDZIAŁ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atki ryżowe na mleku, angielka, polędwica, ogórek zielony /dżem słodzony sokiem owocowy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mianek.</w:t>
            </w:r>
          </w:p>
          <w:p>
            <w:pPr>
              <w:pStyle w:val="Zawartotabeli"/>
              <w:rPr>
                <w:rFonts w:ascii="Cambria" w:hAnsi="Cambria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Cs/>
                <w:sz w:val="22"/>
                <w:szCs w:val="22"/>
              </w:rPr>
              <w:t>Pomarańcz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upa: Pomidorowa z makaronem ,,Durum’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I danie: Kotlet mielony, ziemniaki, mix warzyw na parz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ot wiśniowy z owoców mrożonych /woda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ergeny: 1,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eczywo mieszane (pszenne/żytnie/razowe itp.), masło, </w:t>
            </w:r>
            <w:r>
              <w:rPr>
                <w:rFonts w:cs="Cambria" w:ascii="Cambria" w:hAnsi="Cambria"/>
                <w:bCs/>
              </w:rPr>
              <w:t xml:space="preserve">szynka drobiowa, </w:t>
            </w:r>
            <w:r>
              <w:rPr>
                <w:rFonts w:cs="Cambria" w:ascii="Cambria" w:hAnsi="Cambria"/>
              </w:rPr>
              <w:t>pasta z zielonego groszku z fetą, mozzarella, ogórek zielony, rzodkiewka, sałat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bata zielona z man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3</w:t>
            </w:r>
          </w:p>
        </w:tc>
      </w:tr>
      <w:tr>
        <w:trPr>
          <w:trHeight w:val="10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.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WTOR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 xml:space="preserve">Kakao na mleku, rogal, masło, dżem słodzony sokiem owocowym/miód. 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erbatka z suszu owocowego </w:t>
            </w:r>
          </w:p>
          <w:p>
            <w:pPr>
              <w:pStyle w:val="Zawartotabeli"/>
              <w:rPr>
                <w:rFonts w:ascii="Cambria" w:hAnsi="Cambri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Cs/>
                <w:sz w:val="22"/>
                <w:szCs w:val="22"/>
              </w:rPr>
              <w:t>Kiwi.</w:t>
            </w:r>
          </w:p>
          <w:p>
            <w:pPr>
              <w:pStyle w:val="Zawartotabeli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upa: Grochowa na wędzonce z ziemnia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I danie: Risotto z cielęciną i warzywami, ogórek kiszon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ot wiśniowy z owoców mrożonych /wo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ieczywo mieszane (pszenne/żytnie/razowe itp.), Jajecznica na maś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Herbatka z suszu owocoweg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3</w:t>
            </w:r>
          </w:p>
        </w:tc>
      </w:tr>
      <w:tr>
        <w:trPr>
          <w:trHeight w:val="10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1.0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ODA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eastAsia="Times New Roman" w:cs="Times New Roman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OWY ROK</w:t>
            </w:r>
          </w:p>
        </w:tc>
      </w:tr>
      <w:tr>
        <w:trPr>
          <w:trHeight w:val="10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2.0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WART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łatki ryżowe na mleku, chleb razowy, masło, szynkowa wieprzowa, ogórek kiszony, dżem słodzony sokiem jabłkowy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batka Rooibos Strawberr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Jabłko.</w:t>
            </w:r>
          </w:p>
          <w:p>
            <w:pPr>
              <w:pStyle w:val="Zawartotabeli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ergeny: 1,2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upa: Krupnik z kaszą jęczmienną.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danie: Gulasz wieprzowy, ziemniaki, fasolka szparagowa.</w:t>
            </w:r>
          </w:p>
          <w:p>
            <w:pPr>
              <w:pStyle w:val="Zawartotabeli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Kompot z czarnej porzeczki z owoców mrożonych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1,2,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ieczywo mieszane (pszenne/żytnie/razowe itp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Sałatka z makaronu, szynki konserwowej, kukurydzy, ogórka zielonego i szczypiork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Herbata cytrynowe smooth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ok jabłkowo-gruszkowy.</w:t>
            </w:r>
          </w:p>
          <w:p>
            <w:pPr>
              <w:pStyle w:val="Zawartotabeli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ergeny: 1,2,7.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8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3.</w:t>
            </w: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>0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ĄT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leko, angielka ,jajko na twardo, szczypiorek/dżem słodzony sokiem owocowy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mianek.</w:t>
            </w:r>
          </w:p>
          <w:p>
            <w:pPr>
              <w:pStyle w:val="Zawartotabeli"/>
              <w:rPr>
                <w:rFonts w:ascii="Cambria" w:hAnsi="Cambria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Cs/>
                <w:sz w:val="22"/>
                <w:szCs w:val="22"/>
              </w:rPr>
              <w:t>Pomarańcz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upa: Ogórkowa z ziemniakami.</w:t>
            </w:r>
          </w:p>
          <w:p>
            <w:pPr>
              <w:pStyle w:val="Zawartotabeli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I danie: Cielęcina w sosie własnym, kasza ,,Bulgur’’, buraczki.</w:t>
            </w:r>
          </w:p>
          <w:p>
            <w:pPr>
              <w:pStyle w:val="Zawartotabeli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Kompot wieloowocowy z owoców mrożonych.</w:t>
            </w:r>
          </w:p>
          <w:p>
            <w:pPr>
              <w:pStyle w:val="Zawartotabeli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Zawartotabeli"/>
              <w:snapToGrid w:val="false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czywo mieszane(pszenne/żytnie/razowe itp.), masło, wędlina drobiowa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asta serowa z czosnkiem, pasta z łososia, rukola, ogórek zielony, pomidor koktajlowy.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Rumianek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ergeny: 1,2,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ergeny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Glute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Laktoz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Jajk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Sel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Ryb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Gorczyc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Seza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Dwutlenek siarki</w:t>
      </w:r>
    </w:p>
    <w:sectPr>
      <w:type w:val="nextPage"/>
      <w:pgSz w:orient="landscape" w:w="16838" w:h="11906"/>
      <w:pgMar w:left="1417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9:34:00Z</dcterms:created>
  <dc:creator>sandra</dc:creator>
  <dc:description/>
  <cp:keywords/>
  <dc:language>en-US</dc:language>
  <cp:lastModifiedBy>Agnieszka Grusiecka</cp:lastModifiedBy>
  <cp:lastPrinted>2024-12-18T11:33:00Z</cp:lastPrinted>
  <dcterms:modified xsi:type="dcterms:W3CDTF">2024-12-29T19:34:00Z</dcterms:modified>
  <cp:revision>2</cp:revision>
  <dc:subject/>
  <dc:title/>
</cp:coreProperties>
</file>