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81" w:hanging="0"/>
        <w:rPr>
          <w:rFonts w:ascii="Cambria" w:hAnsi="Cambria" w:cs="Arabic Typesetting"/>
          <w:b/>
          <w:b/>
          <w:sz w:val="24"/>
          <w:szCs w:val="24"/>
        </w:rPr>
      </w:pPr>
      <w:r>
        <w:rPr>
          <w:rFonts w:cs="Arabic Typesetting" w:ascii="Cambria" w:hAnsi="Cambria"/>
          <w:b/>
          <w:sz w:val="24"/>
          <w:szCs w:val="24"/>
          <w:lang w:val="en-US" w:eastAsia="en-US"/>
        </w:rPr>
        <w:t>JADŁOSPIS DEKADOWY: 14-25.07.2025 r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5132"/>
        <w:gridCol w:w="4507"/>
      </w:tblGrid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DZIEŃ TYGO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ki ryżowe na mleku, chleb razowy na miodzie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ajko ze szczypiorkiem/dżem słodzony sokiem jabłkowym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cytrynowe smoothie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reś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apuśniak na żeberkach i boczku z ziemniak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Makaron z białym serem polany masełkiem klarowanym posypany cynamonem i cukrem trzcinowym.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 wieloowocowy z owoców mrożonych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czywo mieszane (pszenne, żytnie, razowe), masło, pasta z piersi kurczaka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rolada ustrzycka, pasta z selera pieczonego i czosnku, rzodkiewka, mix sałat, ogórek zielon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Herbatka Rooibos Strawberry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TOR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łka grahamka, kiełbasa szynkowa biała, ogórek małosolny/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awa Inka/Herbatka Rooibos Strawberry 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rbu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Pieczarkowa z makaronem ,,Durum’’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Paluszki rybne, koperek, ziemniaki, surówka z kiszonej kapusty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ta 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3,4,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za jaglana z sosem truskawkowym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da z miodem, cytryną i miętą/woda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eż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Kasza manna na mleku, chleb lniany, ser biały, szczypiorek/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/w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ktary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operkowa z makaronem ,,Durum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Udziki z kurczaka w sosie estragonowym, ziemniaki, fasolka szparagowa na parze polana masełkiem klarowanym, kopere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ot z czarnej porzeczki z owoców mrożonych /woda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eczywo mieszane (pszenne, żytnie, razowe), masło, polędwiczka wieprzowa </w:t>
            </w:r>
            <w:r>
              <w:rPr>
                <w:rFonts w:cs="Calibri"/>
                <w:b/>
                <w:bCs/>
              </w:rPr>
              <w:t>(wyrób własny)</w:t>
            </w:r>
            <w:r>
              <w:rPr>
                <w:rFonts w:cs="Calibri"/>
              </w:rPr>
              <w:t>, pasta z groszku zielonego z fetą, ser biały, rzodkiewka, mix sałat, pomidor koktajlow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Herbata cytrynowe smoothie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  <w:tr>
        <w:trPr>
          <w:trHeight w:val="1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łka poznańska, masło, ser żółty, papryka/ dżem słodzony sokiem jabłk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batka Rooibos/woda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upa: Szczawiowa z jaj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I</w:t>
            </w:r>
            <w:r>
              <w:rPr>
                <w:rFonts w:eastAsia="Times New Roman" w:cs="Calibri"/>
              </w:rPr>
              <w:t xml:space="preserve"> danie: Schab w panierce, ziemniaki, koperek, młoda kapusta zasmażan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ot wiśniowy z owoców mrożo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lergeny: 1,2,3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ieczywo mieszane (pszenne/żytnie/razowe itp.),sałatka z makaronu, szynki konserwowej, kukurydzy, ogórka zielonego i szczypior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cytrynowe smooth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k jabłkowo-grusz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atki owsiane na mleku, chałka, masło/dżem słodzony sokiem jabłkowym/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błko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suszu owocowego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Zupa: Pomidorowa z makaronem ,,Durum’’ natka pietrusz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Risotto z mięsem drobiowym i warzywami, ogórek kiszony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a owocowa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/żytnie/razowe itp.), masło, pieczeń rzymska, pasta z tuńczyka, pasta serowa z czosn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ogórek małosolny, papryka, sał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Herbatka zielona z pigwą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6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DZIEŃ TYGO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bookmarkStart w:id="0" w:name="_Hlk202877760"/>
            <w:bookmarkEnd w:id="0"/>
            <w:r>
              <w:rPr>
                <w:rFonts w:cs="Cambria" w:ascii="Cambria" w:hAnsi="Cambria"/>
                <w:b/>
              </w:rPr>
              <w:t>21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łka ze szpinakiem, masło, pasta jajeczna, szczypiorek/ dżem słodzony sokiem owoc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wa Inka/rumianek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i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Zalewajka na białej kiełbasie z ziemniak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Makaron z sosem truskawkowym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ęta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ywo mieszane (pszenne/żytnie/razowe itp.)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abanos drobiowy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sta z serka białego z suszonymi pomidorami, </w:t>
            </w:r>
            <w:r>
              <w:rPr>
                <w:rFonts w:cs="Calibri" w:ascii="Calibri" w:hAnsi="Calibri"/>
                <w:sz w:val="22"/>
                <w:szCs w:val="22"/>
              </w:rPr>
              <w:t>pasta z papryki, bakłażana i cukin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wyrób własny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órek małosolny, papryka, pomidory koktajlowe.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 suszu owocowego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6</w:t>
            </w:r>
          </w:p>
        </w:tc>
      </w:tr>
      <w:tr>
        <w:trPr>
          <w:trHeight w:val="10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TO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na mleku, chleb marchewkowy, masło, szynka wieprzowa, papryka czerwona, dżem słodzony sokiem owoc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batka Rooibos Strawberry /woda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eś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Barszcz czerwony z fasolą ,,Jaś’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Karczek wieprzowy duszony w sosie własnym, kasza ,,Bulgur’’, surówka z bura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pot wieloowocowy z owoców mrożonych/ 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/żytnie itp.), masło, jajecznica ze szczypior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owocowa/w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eżo wyciskan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Grahamka, masło, ser żółty, ogórek zielony, dżem słodzony sokiem jabłkowym/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/rumian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zoskwi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rem z młodej kapusty z jabłkiem i śmietan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Kotlet mielony drobiowy, ziemniaki, koperek, mix warzyw na parze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oda z cytryną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,2,3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Pieczywo mieszane (pszenne/żytnie/orkiszowe itp.), masło, serek śmietankowy, pasta z białej fasoli z cebulą i czosnkiem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pierś z kurczaka w ziołach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sałata, ogórek małosolny, papry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eko/rumianek.</w:t>
            </w:r>
          </w:p>
          <w:p>
            <w:pPr>
              <w:pStyle w:val="Zawartotabeli"/>
              <w:shd w:fill="FFFFFF" w:val="clea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,6</w:t>
            </w:r>
          </w:p>
        </w:tc>
      </w:tr>
      <w:tr>
        <w:trPr>
          <w:trHeight w:val="19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bookmarkStart w:id="1" w:name="_GoBack"/>
            <w:bookmarkEnd w:id="1"/>
            <w:r>
              <w:rPr>
                <w:rFonts w:cs="Cambria" w:ascii="Cambria" w:hAnsi="Cambria"/>
                <w:b/>
              </w:rPr>
              <w:t>24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sza jaglana na mleku, chleb pszenny/żytni, masło, polędwica drobiow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rób własny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órek małosolny/ dżem słodzony sokiem owoc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rbatka owocowa/woda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Cebulowa z grzankami, natka pietruszki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Miruna w panierce, surówka z kiszonej kapusty, ziemniaki, koperek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ta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,4,5,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ielka masło, serek homogenizowany o smaku wanili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ęta/woda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Świeży jednodniowy sok jabłk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.07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łka z kruszonką, masło/ dżem słodzony sokiem owocowym/ 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>Kakao /rumianek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błk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remowa zupa kalafiorowa z grzank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Udziki z kurczaka sute, ziemniaki, mizeria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emoniada cytrynowa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ywo mieszane (pszenne/żytnie/razowe itp.), masło, pasta warzywna, karczek wieprzowy w majerank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rób własny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zzarella, pomidor, koktajlowy, rzodkiewka, ogórek zielony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z suszu owocowego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5,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7:00Z</dcterms:created>
  <dc:creator>sandra</dc:creator>
  <dc:description/>
  <cp:keywords/>
  <dc:language>en-US</dc:language>
  <cp:lastModifiedBy>Agnieszka Grusiecka</cp:lastModifiedBy>
  <cp:lastPrinted>2024-08-14T08:10:00Z</cp:lastPrinted>
  <dcterms:modified xsi:type="dcterms:W3CDTF">2025-07-14T09:57:00Z</dcterms:modified>
  <cp:revision>2</cp:revision>
  <dc:subject/>
  <dc:title/>
</cp:coreProperties>
</file>